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1– 5. a 6. cvičení ( 3.11. a 10.11.2016) -  nekonečné posloupnosti 1.  </w:t>
      </w:r>
      <w:r>
        <w:rPr>
          <w:b/>
          <w:bCs/>
          <w:sz w:val="22"/>
          <w:szCs w:val="22"/>
        </w:rPr>
      </w:r>
      <m:oMath xmlns:m="http://schemas.openxmlformats.org/officeDocument/2006/math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pakujte s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(i)   definici posloupnosti reálných čísel,  co znamená, že posloupnost je monotonní, resp. omezená shora,   resp. omezená zdola, resp. omezená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ii)   definici vlastní, resp, nevlastní limity posloupnos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klady a problém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efinice limity posloupnosti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1.    Mějme posloupnos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, kd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 Ukažte, že</w:t>
      </w:r>
      <w:r>
        <w:rPr>
          <w:sz w:val="22"/>
          <w:szCs w:val="22"/>
        </w:rPr>
      </w:r>
      <m:oMath xmlns:m="http://schemas.openxmlformats.org/officeDocument/2006/math">
        <m:limLow>
          <m:e/>
          <m:lim/>
        </m:limLow>
      </m:oMath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780" w:hanging="0"/>
        <w:rPr/>
      </w:pPr>
      <w:r>
        <w:rPr>
          <w:sz w:val="22"/>
          <w:szCs w:val="22"/>
        </w:rPr>
        <w:t xml:space="preserve">Najděte, oč se liší čle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od 1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Dokažte z definice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Dokažte, že platí: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 Dokažte dle definice limity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Užijte pak také vět pro výpočet li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 Ukažte, že platí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posloupnost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mitu nemá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  Dokažte, že platí:   má-li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limitu </w:t>
      </w:r>
      <w:r>
        <w:rPr>
          <w:i/>
          <w:iCs/>
          <w:sz w:val="22"/>
          <w:szCs w:val="22"/>
        </w:rPr>
        <w:t xml:space="preserve">a, </w:t>
      </w:r>
      <w:r>
        <w:rPr>
          <w:sz w:val="22"/>
          <w:szCs w:val="22"/>
        </w:rPr>
        <w:t xml:space="preserve">má každá vybraná posloupnost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utéž limi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Nechť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Vyšetřete  existenc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( užijte  6. )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 Ukažte, že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,  kd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 nemá lim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9.    Dokažte následující tvrzení :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konvergent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 je omezená 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konvergent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cauchyovská 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je omeze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  Rozhodněte, zda platí  následující tvrzení  ( a dokažte, že platí nebo opravte tak, aby tvrzení  platilo)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chť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sou konvergentní posloupnosti a nechť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ak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&lt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&lt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Věty o  limitách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Vypočítejte   limity: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 ,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 xml:space="preserve"> 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2"/>
          <w:szCs w:val="22"/>
        </w:rPr>
        <w:t xml:space="preserve">   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   Ukažte, že platí  :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Ukažte, že platí  :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Vyšetřete existenci limity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  ( lze užít tvrzení v 6. z první části úloh 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   Dokažte větu o limitě sevřené posloupnosti. Modifikujte tuto větu i pro nevlastní limi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  Pomocí  vět v příkladu 5. dokažte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 b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c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   d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f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Vypočítejte limitu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   Ukažte, že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72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02:00Z</dcterms:created>
  <dc:creator>KAM</dc:creator>
  <dc:description/>
  <cp:keywords/>
  <dc:language>en-US</dc:language>
  <cp:lastModifiedBy> Naděžda Krylová</cp:lastModifiedBy>
  <cp:lastPrinted>2015-10-15T16:36:00Z</cp:lastPrinted>
  <dcterms:modified xsi:type="dcterms:W3CDTF">2016-11-02T19:02:00Z</dcterms:modified>
  <cp:revision>2</cp:revision>
  <dc:subject/>
  <dc:title>Několik námětů pro cvičení  - nekonečné posloupnosti </dc:title>
</cp:coreProperties>
</file>